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株式会社　湘南ハイテク企画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個人情報問合せ窓口　行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1"/>
          <w:u w:val="single"/>
        </w:rPr>
        <w:t>個人情報の取扱に関する苦情申出書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私は、下記のとおり貴社による個人情報の取扱につき、苦情を申出ます。</w:t>
      </w:r>
    </w:p>
    <w:p>
      <w:pPr>
        <w:pStyle w:val="Style16"/>
        <w:rPr/>
      </w:pPr>
      <w:r>
        <w:rPr/>
        <w:t>記</w:t>
      </w:r>
    </w:p>
    <w:tbl>
      <w:tblPr>
        <w:tblW w:w="840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729"/>
        <w:gridCol w:w="61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請求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西暦）　　年　　月　　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住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氏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（印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ＦＡＸ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アドレ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当社との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関係する□内にチェック印し、必要事項を記入して下さい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個人のお客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お取引先の役員または従業員の皆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所属企業･団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当社関係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当社従業員（従業員番号：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当社退職者（最後の所属部署名：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の他（具体的に記入下さい。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苦情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詳細に記入して下さい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701" w:gutter="0" w:header="0" w:top="1287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Mincho;明朝"/>
      <w:kern w:val="0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2:00Z</dcterms:created>
  <dc:creator>sugita</dc:creator>
  <dc:description/>
  <cp:keywords/>
  <dc:language>en-US</dc:language>
  <cp:lastModifiedBy>sugita</cp:lastModifiedBy>
  <dcterms:modified xsi:type="dcterms:W3CDTF">2013-11-14T04:05:00Z</dcterms:modified>
  <cp:revision>8</cp:revision>
  <dc:subject/>
  <dc:title/>
</cp:coreProperties>
</file>